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  <w:t>Форма подготовлена с использованием правовых актов по состоянию на 30.05.20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АГЕНТСКИЙ ДОГОВОР N ________</w:t>
      </w:r>
    </w:p>
    <w:p>
      <w:pPr>
        <w:pStyle w:val="ConsPlusNormal"/>
        <w:widowControl/>
        <w:ind w:hanging="0"/>
        <w:jc w:val="center"/>
        <w:rPr/>
      </w:pPr>
      <w:r>
        <w:rPr/>
        <w:t>на оказание услуг по информационно-рекламному обслуживанию</w:t>
      </w:r>
    </w:p>
    <w:p>
      <w:pPr>
        <w:pStyle w:val="ConsPlusNormal"/>
        <w:widowControl/>
        <w:ind w:hanging="0"/>
        <w:jc w:val="center"/>
        <w:rPr/>
      </w:pPr>
      <w:r>
        <w:rPr/>
        <w:t>(Агент действует от своего имени, но за счет Принципал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. ______________</w:t>
      </w:r>
    </w:p>
    <w:p>
      <w:pPr>
        <w:pStyle w:val="ConsPlusNormal"/>
        <w:widowControl/>
        <w:ind w:hanging="0"/>
        <w:jc w:val="right"/>
        <w:rPr/>
      </w:pPr>
      <w:r>
        <w:rPr/>
        <w:t>"__"________ ___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____________, именуем__ в дальнейшем "Агент", в лице ______________, действующ___ на основании Устава, с одной стороны, и ____________, именуем__ в дальнейшем "Принципал", в лице Генерального директора _____________, действующ___ на основании Устава, с другой стороны, совместно именуемые в дальнейшем "Стороны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инципал поручает, а Агент обязуется за предусмотренное настоящим Договором вознаграждение совершать от своего имени, но за счет Принципала сделки с третьими лицами по информационно-рекламному обслуживанию Принципала, заключающемуся в выполнении следующих работ (оказании услуг):</w:t>
      </w:r>
    </w:p>
    <w:p>
      <w:pPr>
        <w:pStyle w:val="ConsPlusNormal"/>
        <w:widowControl/>
        <w:ind w:firstLine="540"/>
        <w:jc w:val="both"/>
        <w:rPr/>
      </w:pPr>
      <w:r>
        <w:rPr/>
        <w:t>1.1.1. Подготовке, организации и проведении дегустаций соковой продукции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1.1.2. Изготовлении рекламной и сувенир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1.2. Вся информация, необходимая Агенту для исполнения настоящего Договора, сроки выполнения работ (оказания услуг) согласовываются Сторонами в Приложениях к настоящему Договору, являющих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1.3. Агент обязуется обеспечить соблюдение третьими лицами, с которыми он заключает сделки, авторских и других исключительных прав Принципала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1.4. Агент гарантирует отсутствие договорных и иных отношений с конкурентами Принципала (список прилагается), которые могли бы оказать влияние на проведение и результаты работ. Агент гарантирует свою научную и материальную независимость в ходе исполн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1.5. Услуги оказываются по месту нахождения Агента (г. ____________). В случае необходимости выезда в другие населенные пункты Принципал оплачивает проезд и проживание Агента из расчета:</w:t>
      </w:r>
    </w:p>
    <w:p>
      <w:pPr>
        <w:pStyle w:val="ConsPlusNormal"/>
        <w:widowControl/>
        <w:ind w:firstLine="540"/>
        <w:jc w:val="both"/>
        <w:rPr/>
      </w:pPr>
      <w:r>
        <w:rPr/>
        <w:t>- билеты: 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/>
        <w:t>- проживание (гостиница): ________ рублей за сутки;</w:t>
      </w:r>
    </w:p>
    <w:p>
      <w:pPr>
        <w:pStyle w:val="ConsPlusNormal"/>
        <w:widowControl/>
        <w:ind w:firstLine="540"/>
        <w:jc w:val="both"/>
        <w:rPr/>
      </w:pPr>
      <w:r>
        <w:rPr/>
        <w:t>- питание: ________ рублей за сутки.</w:t>
      </w:r>
    </w:p>
    <w:p>
      <w:pPr>
        <w:pStyle w:val="ConsPlusNormal"/>
        <w:widowControl/>
        <w:ind w:firstLine="540"/>
        <w:jc w:val="both"/>
        <w:rPr/>
      </w:pPr>
      <w:r>
        <w:rPr/>
        <w:t>1.6. Принципал обязуется не заключать аналогичных агентских договоров с другими агентами, действующими на территории __________, либо воздерживаться от осуществления на этой территории самостоятельной деятельности, аналогичной деятельности, составляющей предмет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БЯЗАННОСТИ И ПРАВА АГ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Агент принимает на себя следующие обяз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2.1.1. По поручению Принципала осуществлять самостоятельно или путем заключения сделок с третьими лицами выполнение вышеперечисленных работ (оказывать услуги) в соответствии с условиями, согласованными с Принципалом, и за нарушение этих условий нести ответственность, предусмотренную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2.1.2. Не разглашать полученные от Принципала сведения, являющиеся коммерческой тайной.</w:t>
      </w:r>
    </w:p>
    <w:p>
      <w:pPr>
        <w:pStyle w:val="ConsPlusNormal"/>
        <w:widowControl/>
        <w:ind w:firstLine="540"/>
        <w:jc w:val="both"/>
        <w:rPr/>
      </w:pPr>
      <w:r>
        <w:rPr/>
        <w:t>2.1.3. В возможно короткие сроки сообщать Принципалу обо всех затруднениях и препятствиях, возникающих в процессе выполнения работ (оказания услуг) по настоящему Договору, и прилагать все усилия к их устранению.</w:t>
      </w:r>
    </w:p>
    <w:p>
      <w:pPr>
        <w:pStyle w:val="ConsPlusNormal"/>
        <w:widowControl/>
        <w:ind w:firstLine="540"/>
        <w:jc w:val="both"/>
        <w:rPr/>
      </w:pPr>
      <w:r>
        <w:rPr/>
        <w:t>2.2. Агент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2.2.1. Требовать от Принципала своевременного исполнения всех обязательств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2.3. Агент по требованию Принципала обязан:</w:t>
      </w:r>
    </w:p>
    <w:p>
      <w:pPr>
        <w:pStyle w:val="ConsPlusNormal"/>
        <w:widowControl/>
        <w:ind w:firstLine="540"/>
        <w:jc w:val="both"/>
        <w:rPr/>
      </w:pPr>
      <w:r>
        <w:rPr/>
        <w:t>2.3.1. представлять Принципалу эскизы, материалы, расчеты в электронном виде на магнитных носителях. По итогам договора - письменные материалы и заключения.</w:t>
      </w:r>
    </w:p>
    <w:p>
      <w:pPr>
        <w:pStyle w:val="ConsPlusNormal"/>
        <w:widowControl/>
        <w:ind w:firstLine="540"/>
        <w:jc w:val="both"/>
        <w:rPr/>
      </w:pPr>
      <w:r>
        <w:rPr/>
        <w:t>2.3.2. По просьбе Принципала участвовать в переговорах и отстаивании интересов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2.3.3. Давать при необходимости по просьбе Принципала разъяснения заинтересованным лицам, включая государственные и научные организации, по представляемым Агентом в соответствии с настоящим Договором продукции и материал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ОБЯЗАННОСТИ И ПРАВА ПРИНЦИПАЛ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инципал принимает на себя следующие обязательства:</w:t>
      </w:r>
    </w:p>
    <w:p>
      <w:pPr>
        <w:pStyle w:val="ConsPlusNormal"/>
        <w:widowControl/>
        <w:ind w:firstLine="540"/>
        <w:jc w:val="both"/>
        <w:rPr/>
      </w:pPr>
      <w:r>
        <w:rPr/>
        <w:t>3.1.1. Предоставлять Агенту в оговоренные с ним сроки всю информацию и рекламные, информационные материалы, необходимые для выполнения работ (оказания услуг), предусмотренных настоящим Договором.</w:t>
      </w:r>
    </w:p>
    <w:p>
      <w:pPr>
        <w:pStyle w:val="ConsPlusNormal"/>
        <w:widowControl/>
        <w:ind w:firstLine="540"/>
        <w:jc w:val="both"/>
        <w:rPr/>
      </w:pPr>
      <w:r>
        <w:rPr/>
        <w:t>3.1.2. Обеспечивать возможность Агенту оперативно обмениваться информацией с уполномоченным представителем (координатором) Принципала по настоящему Договору, а при необходимости - решать вопросы непосредственно с руководителем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ть Агенту необходимые условия для оказания услуг. Перечень условий определен в Приложении N ___ к настоящему договору. Если услуги оказываются поэтапно, Агент может требовать создания необходимых условий отдельно для каждого этапа. О соблюдении всех условий Агент сообщает Принципалу письменно (устно)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выдавать Агенту доверенности на проведение от его лица необходимых действий для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3.1.3. Оплачивать выполняемые работы (оказываемые услуги), предусмотренные настоящим Договором, в строгом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1.4. Нести ответственность перед Агентом за своевременность и полноту выполнения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3.2. Принципал имеет право требовать от Агента:</w:t>
      </w:r>
    </w:p>
    <w:p>
      <w:pPr>
        <w:pStyle w:val="ConsPlusNormal"/>
        <w:widowControl/>
        <w:ind w:firstLine="540"/>
        <w:jc w:val="both"/>
        <w:rPr/>
      </w:pPr>
      <w:r>
        <w:rPr/>
        <w:t>3.2.1. Высокого качества работ по изготовлению рекламной и сувенирной продукции.</w:t>
      </w:r>
    </w:p>
    <w:p>
      <w:pPr>
        <w:pStyle w:val="ConsPlusNormal"/>
        <w:widowControl/>
        <w:ind w:firstLine="540"/>
        <w:jc w:val="both"/>
        <w:rPr/>
      </w:pPr>
      <w:r>
        <w:rPr/>
        <w:t>3.2.2. Соблюдения сроков работ, выполняемых по настоящему Договору (оказываемых услуг).</w:t>
      </w:r>
    </w:p>
    <w:p>
      <w:pPr>
        <w:pStyle w:val="ConsPlusNormal"/>
        <w:widowControl/>
        <w:ind w:firstLine="540"/>
        <w:jc w:val="both"/>
        <w:rPr/>
      </w:pPr>
      <w:r>
        <w:rPr/>
        <w:t>3.2.3. Соблюдения экономических интересов и коммерческой тайны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3.2.4. Устранения недочетов в его работе.</w:t>
      </w:r>
    </w:p>
    <w:p>
      <w:pPr>
        <w:pStyle w:val="ConsPlusNormal"/>
        <w:widowControl/>
        <w:ind w:firstLine="540"/>
        <w:jc w:val="both"/>
        <w:rPr/>
      </w:pPr>
      <w:r>
        <w:rPr/>
        <w:t>3.2.5. Возмещения понесенных Принципалом расходов и уплаты предусмотренных Договором штрафных санкций в случае нарушения Агентом условий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6. Требовать у Агента представления сведений о ходе исполнения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3.2.7. Уточнять и корректировать желаемые результаты оказываемых услуг для Принципала, в случае существенного изменения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ОРЯДОК СДАЧИ-ПРИЕМКИ РАБОТ (УСЛУГ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сле выполнения Агентом поручения Принципала Агент предоставляет Принципалу отчет о выполнении поручения Принципала с документальным подтверждением произведенных расходов. Акт сдачи-приемки и отчет о выполнении поручения с приложением подтверждающих документов Агент предоставляет Принципалу в течение ___ рабочих дней с даты окончания срока выполнения услуг, согласованного в Приложениях к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4.2. Принципал обязан в __-дневный срок с момента получения подписать отчет, предоставленный Агентом, или отказаться от приемки услуг Агента. При этом отказ Принципала от приемки услуг должен быть мотивирован и оформлен в письменном виде с указанием недостатков. В случае если в течение пяти дней с момента получения акта сдачи-приемки и отчета Принципал не предъявит Агенту в письменном виде своих замечаний, отчет и услуги Агента считаются принятыми, а акт сдачи-приемки - подписанны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ОРЯДОК РАСЧЕТОВ. ВОЗНАГРАЖДЕНИЕ АГЕ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Размер вознаграждения Агента по настоящему Договору составляет ______________.</w:t>
      </w:r>
    </w:p>
    <w:p>
      <w:pPr>
        <w:pStyle w:val="ConsPlusNormal"/>
        <w:widowControl/>
        <w:ind w:firstLine="540"/>
        <w:jc w:val="both"/>
        <w:rPr/>
      </w:pPr>
      <w:r>
        <w:rPr/>
        <w:t>5.2. Расходы, произведенные Агентом по выполнению поручения Принципала, возмещаются Агентом из стоимости вознаграждения.</w:t>
      </w:r>
    </w:p>
    <w:p>
      <w:pPr>
        <w:pStyle w:val="ConsPlusNormal"/>
        <w:widowControl/>
        <w:ind w:firstLine="540"/>
        <w:jc w:val="both"/>
        <w:rPr/>
      </w:pPr>
      <w:r>
        <w:rPr/>
        <w:t>5.3. Оплата по настоящему Договору осуществляется путем перечисления денежных средств на расчетный счет Агента в течение 5 банковских дней с момента подписания акта сдачи-приемки Принципалом.</w:t>
      </w:r>
    </w:p>
    <w:p>
      <w:pPr>
        <w:pStyle w:val="ConsPlusNormal"/>
        <w:widowControl/>
        <w:ind w:firstLine="540"/>
        <w:jc w:val="both"/>
        <w:rPr/>
      </w:pPr>
      <w:r>
        <w:rPr/>
        <w:t>5.4. Оплата по настоящему Договору может производиться любым способом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РОК ДЕЙСТВИЯ ДОГОВОРА И ПОРЯДОК ЕГО РАСТОР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Настоящий Договор вступает в силу с даты его подписания и действует до полного исполнения обязательств обеими Сторонами.</w:t>
      </w:r>
    </w:p>
    <w:p>
      <w:pPr>
        <w:pStyle w:val="ConsPlusNormal"/>
        <w:widowControl/>
        <w:ind w:firstLine="540"/>
        <w:jc w:val="both"/>
        <w:rPr/>
      </w:pPr>
      <w:r>
        <w:rPr/>
        <w:t>6.2. Настоящий Договор может быть изменен или расторгнут по взаимному письменному согласию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Ответственность Сторон друг перед другом определяется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2. В случае нарушения согласованных Сторонами в Приложениях к настоящему Договору сроков выполнения работ (оказания услуг) Агент уплачивает Принципалу пеню в размере ___% от стоимости работ (услуг) за каждый день просрочки, но не более ___% от их стоимости.</w:t>
      </w:r>
    </w:p>
    <w:p>
      <w:pPr>
        <w:pStyle w:val="ConsPlusNormal"/>
        <w:widowControl/>
        <w:ind w:firstLine="540"/>
        <w:jc w:val="both"/>
        <w:rPr/>
      </w:pPr>
      <w:r>
        <w:rPr/>
        <w:t>7.3. При несоответствии изготовленной продукции утвержденному Принципалом образцу (макету) или согласованному Сторонами техническому заданию (при отсутствии образца) Агент обязуется в возможно короткий срок (который не должен превышать ранее согласованный Сторонами срок изготовления продукции) устранить недостатки за собственный счет.</w:t>
      </w:r>
    </w:p>
    <w:p>
      <w:pPr>
        <w:pStyle w:val="ConsPlusNormal"/>
        <w:widowControl/>
        <w:ind w:firstLine="540"/>
        <w:jc w:val="both"/>
        <w:rPr/>
      </w:pPr>
      <w:r>
        <w:rPr/>
        <w:t>7.4. Принципал несет полную ответственность за содержание предоставленных Агенту материалов, а также за нарушение авторских и смежных прав в отношении произведений, вошедших в материал. Все имущественные претензии авторов и обладателей смежных прав, обладателей имущественных прав к Агенту должны быть урегулированы Принципалом. Все убытки, понесенные Агентом по вине Принципала, подлежат возмещению Принципалом Агенту в полном объеме. Содержание материала должно соответствовать действующему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ОБСТОЯТЕЛЬСТВА, ИСКЛЮЧАЮЩИЕ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Стороны освобождаются от ответственности за полное или частичное неисполнение любого из своих обязательств, если неисполнение будет являться следствием таких обстоятельств, как: наводнение, пожар, землетрясение и/или другие стихийные бедствия, война или военные действия, вступление в силу актов государственных органов, влияющих на исполнение обязательств Сторон.</w:t>
      </w:r>
    </w:p>
    <w:p>
      <w:pPr>
        <w:pStyle w:val="ConsPlusNormal"/>
        <w:widowControl/>
        <w:ind w:firstLine="540"/>
        <w:jc w:val="both"/>
        <w:rPr/>
      </w:pPr>
      <w:r>
        <w:rPr/>
        <w:t>8.2. Сторона, для которой создалась невозможность исполнения обязательств по настоящему Договору, обязана в течение 3 календарных дней с того момента, как ей стало об этом известно, в письменной форме уведомить другую Сторону о наступлении и предполагаемом сроке действия вышеуказан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се споры и разногласия, которые могут возникнуть при исполнении настоящего Договора, будут разрешаться Сторонами путем переговоров, а при невозможности достижения соглашения споры передаются в Арбитражный суд г. _________, где рассматрив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0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Агент назначает со своей стороны уполномоченного представителя - ___________ для организации и контроля за выполнением поручений Принципала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10.2. Принципал назначает со своей стороны уполномоченного представителя (координатора) - ____________ для осуществления обмена необходимой информацией и контроля за точным выполнением поручений Принципала по настоящему Договору.</w:t>
      </w:r>
    </w:p>
    <w:p>
      <w:pPr>
        <w:pStyle w:val="ConsPlusNormal"/>
        <w:widowControl/>
        <w:ind w:firstLine="540"/>
        <w:jc w:val="both"/>
        <w:rPr/>
      </w:pPr>
      <w:r>
        <w:rPr/>
        <w:t>10.3. Все изменения и дополнения к настоящему Договору возможны только по обоюдному согласию Сторон, оформляются в виде Приложений, которые подписываются Сторонами и вступают в силу с момента их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10.4. 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/>
        <w:t>10.5. Все Приложения к настоящему Договору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1. АДРЕСА И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гент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нципал: 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Агент:                             Принципал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енеральный директор                 Генеральный дирек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         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                                 М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4:00Z</dcterms:created>
  <dc:creator>м</dc:creator>
  <dc:description/>
  <dc:language>en-US</dc:language>
  <cp:lastModifiedBy>м</cp:lastModifiedBy>
  <dcterms:modified xsi:type="dcterms:W3CDTF">2008-08-20T09:06:00Z</dcterms:modified>
  <cp:revision>1</cp:revision>
  <dc:subject/>
  <dc:title>Форма подготовлена с использованием правовых актов по состоянию на 30</dc:title>
</cp:coreProperties>
</file>