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  <w:t>Форма подготовлена с использованием правовых актов по состоянию на 25.04.20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ДОГОВОР N _____</w:t>
      </w:r>
    </w:p>
    <w:p>
      <w:pPr>
        <w:pStyle w:val="ConsPlusNormal"/>
        <w:widowControl/>
        <w:ind w:hanging="0"/>
        <w:jc w:val="center"/>
        <w:rPr/>
      </w:pPr>
      <w:r>
        <w:rPr/>
        <w:t>на оказание услуг по размещению рекламной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____________</w:t>
      </w:r>
    </w:p>
    <w:p>
      <w:pPr>
        <w:pStyle w:val="ConsPlusNormal"/>
        <w:widowControl/>
        <w:ind w:hanging="0"/>
        <w:jc w:val="right"/>
        <w:rPr/>
      </w:pPr>
      <w:r>
        <w:rPr/>
        <w:t>"__"__________ 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_____________, именуем__ в дальнейшем "Заказчик", в лице ___________, действующ___ на основании _____________, с одной стороны, и ______________, именуем__ в дальнейшем "Исполнитель", в лице _____________, действующ___ на основании ___________, с другой стороны, вместе именуемые "Стороны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Заказчик поручает, а Исполнитель принимает на себя обязательства оказать услуги по размещению рекламной информации Заказчика в следующих изданиях издательства "_______": "________", "_______", именуемых в дальнейшем "издания".</w:t>
      </w:r>
    </w:p>
    <w:p>
      <w:pPr>
        <w:pStyle w:val="ConsPlusNormal"/>
        <w:widowControl/>
        <w:ind w:firstLine="540"/>
        <w:jc w:val="both"/>
        <w:rPr/>
      </w:pPr>
      <w:r>
        <w:rPr/>
        <w:t>1.2. В издании "_________" размещается рекламная информация Заказчика в виде 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3. В издании "________" размещается рекламная информация Заказчика в виде 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4. Обязательства Исполнителя по размещению рекламной информации Заказчика считаются выполненными с момента выхода изданий, указанных в п. 1.1 настоящего договора (вариант: с момента предоставления Заказчику контрольных экземпляров изданий, указанных в п. 1.1 настоящего договора).</w:t>
      </w:r>
    </w:p>
    <w:p>
      <w:pPr>
        <w:pStyle w:val="ConsPlusNormal"/>
        <w:widowControl/>
        <w:ind w:firstLine="540"/>
        <w:jc w:val="both"/>
        <w:rPr/>
      </w:pPr>
      <w:r>
        <w:rPr/>
        <w:t>1.5. Срок выхода издания "________" - "__"_________ ____ г. Срок выхода издания "________" - "__"_________ ____ г.</w:t>
      </w:r>
    </w:p>
    <w:p>
      <w:pPr>
        <w:pStyle w:val="ConsPlusNormal"/>
        <w:widowControl/>
        <w:ind w:firstLine="540"/>
        <w:jc w:val="both"/>
        <w:rPr/>
      </w:pPr>
      <w:r>
        <w:rPr/>
        <w:t>1.6. Заказчик гарантирует соответствие рекламы требованиям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.7. Срок оказания услуг:</w:t>
      </w:r>
    </w:p>
    <w:p>
      <w:pPr>
        <w:pStyle w:val="ConsPlusNormal"/>
        <w:widowControl/>
        <w:ind w:firstLine="540"/>
        <w:jc w:val="both"/>
        <w:rPr/>
      </w:pPr>
      <w:r>
        <w:rPr/>
        <w:t>- начало: "___"_____________ ____ года.</w:t>
      </w:r>
    </w:p>
    <w:p>
      <w:pPr>
        <w:pStyle w:val="ConsPlusNormal"/>
        <w:widowControl/>
        <w:ind w:firstLine="540"/>
        <w:jc w:val="both"/>
        <w:rPr/>
      </w:pPr>
      <w:r>
        <w:rPr/>
        <w:t>- окончание: "___"_____________ ____ года.</w:t>
      </w:r>
    </w:p>
    <w:p>
      <w:pPr>
        <w:pStyle w:val="ConsPlusNormal"/>
        <w:widowControl/>
        <w:ind w:firstLine="540"/>
        <w:jc w:val="both"/>
        <w:rPr/>
      </w:pPr>
      <w:r>
        <w:rPr/>
        <w:t>1.8. Услуги оказываются по месту нахождения Исполнителя (г. ___________). В случае необходимости выезда в другие населенные пункты Заказчик оплачивает проезд и проживание Исполнителя из расчета:</w:t>
      </w:r>
    </w:p>
    <w:p>
      <w:pPr>
        <w:pStyle w:val="ConsPlusNormal"/>
        <w:widowControl/>
        <w:ind w:firstLine="540"/>
        <w:jc w:val="both"/>
        <w:rPr/>
      </w:pPr>
      <w:r>
        <w:rPr/>
        <w:t>- билеты: 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/>
        <w:t>- проживание (гостиница): ________ рублей за сутки;</w:t>
      </w:r>
    </w:p>
    <w:p>
      <w:pPr>
        <w:pStyle w:val="ConsPlusNormal"/>
        <w:widowControl/>
        <w:ind w:firstLine="540"/>
        <w:jc w:val="both"/>
        <w:rPr/>
      </w:pPr>
      <w:r>
        <w:rPr/>
        <w:t>- питание: ________ рублей за сутки.</w:t>
      </w:r>
    </w:p>
    <w:p>
      <w:pPr>
        <w:pStyle w:val="ConsPlusNormal"/>
        <w:widowControl/>
        <w:ind w:firstLine="540"/>
        <w:jc w:val="both"/>
        <w:rPr/>
      </w:pPr>
      <w:r>
        <w:rPr/>
        <w:t>1.9. Все расходы, связанные с выполнением настоящего Договора, Исполнитель несет самостоятельно за счет своего вознагра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ТОИМОСТЬ УСЛУГ И ПОРЯДОК ОПЛА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тоимость услуг по договору составляет _________, НДС не облагается, поскольку Исполнитель освобожден от НДС на основании ________ (ссылка на пункт и статью Налогового кодекса РФ).</w:t>
      </w:r>
    </w:p>
    <w:p>
      <w:pPr>
        <w:pStyle w:val="ConsPlusNormal"/>
        <w:widowControl/>
        <w:ind w:firstLine="540"/>
        <w:jc w:val="both"/>
        <w:rPr/>
      </w:pPr>
      <w:r>
        <w:rPr/>
        <w:t>Оплата производится Заказчиком путем перечисления денежных средств на расчетный счет Ис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Срок оплаты - до "__"___________ ____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казчик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- произвести оплату за размещение рекламы в полном объеме и в установленный срок в соответствии с п. 2.1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ить Исполнителю рекламную информацию, указанную в пп. 1.2 и 1.3 настоящего договора, для ее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- в случае необходимости выдавать Исполнителю доверенности на проведение от его лица необходимых действий по получению информации, необходимой для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- в течение срока действия настоящего договора не вступать в отношения с третьими лицами по предмету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отчеты и подписывать своевременно Акты об оказании услуг Исполнителем.</w:t>
      </w:r>
    </w:p>
    <w:p>
      <w:pPr>
        <w:pStyle w:val="ConsPlusNormal"/>
        <w:widowControl/>
        <w:ind w:firstLine="540"/>
        <w:jc w:val="both"/>
        <w:rPr/>
      </w:pPr>
      <w:r>
        <w:rPr/>
        <w:t>3.2. Исполн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- разместить рекламные материалы Заказчика в изданиях, указанных в пп. 1.2, 1.3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в 5-дневный срок после выполнения обязательств по размещению рекламной информации предоставить Заказчику акт сдачи-приемки работ, а также счет-фактуру, оформленный в строгом соответствии с требованиями действующего законодательства РФ (пункт 5 статьи 168, пункты 5 и 6 статьи 169 Налогового кодекса РФ).</w:t>
      </w:r>
    </w:p>
    <w:p>
      <w:pPr>
        <w:pStyle w:val="ConsPlusNormal"/>
        <w:widowControl/>
        <w:ind w:firstLine="540"/>
        <w:jc w:val="both"/>
        <w:rPr/>
      </w:pPr>
      <w:r>
        <w:rPr/>
        <w:t>3.3. Заказчик имеет право на приобретение дополнительного количества экземпляров изданий по оптовой цене.</w:t>
      </w:r>
    </w:p>
    <w:p>
      <w:pPr>
        <w:pStyle w:val="ConsPlusNormal"/>
        <w:widowControl/>
        <w:ind w:firstLine="540"/>
        <w:jc w:val="both"/>
        <w:rPr/>
      </w:pPr>
      <w:r>
        <w:rPr/>
        <w:t>3.4. Контактные лица Сторон при исполнении настоящего договор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 Исполнителя: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(фамилия, имя, отчество, телефо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 Заказчика: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(фамилия, имя, отчество, телефо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5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получать от Исполнителя устные и письменные консультации по вопросам, связанным с исполнением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- уточнять и корректировать желаемые результаты оказываемых услуг для Заказчика в случае существенного изменения ситу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се споры и разногласия, вытекающие из настоящего договора, будут решаться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/>
        <w:t>4.2. В случае неурегулирования споров и разногласий путем переговоров их разрешение и рассмотрение производится в Арбитражном суде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4.3. В случае невыполнения Исполнителем своих обязательств, предусмотренных последним абзацем п. 3.2 настоящего договора, он обязан в течение __ дней с момента соответствующего обращения Заказчика уплатить Заказчику штраф в размере __________ рублей. Указанное положение применяется также в случае, если акт или счет-фактура были составлены с ошибками и эти ошибки не были исправлены Исполнителем (Подрядчиком) в трехдневный срок с момента получения соответствующего требования от Заказчика. Предусмотренная настоящим пунктом неустойка является штрафной и подлежит взысканию помимо убы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ФОРС-МАЖО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тороны не будут нести ответственность за неисполнение или несвоевременное исполнение обязательств по настоящему договору, если это произошло вследствие обстоятельств непреодолимой си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Договор вступает в силу с момента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6.2. Настоящий договор прекращается после выполнения обязательств по нему, предоставления счета-фактуры и подписания акта сдачи-приемки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7. АДРЕСА И ИНЫЕ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: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: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 Исполнителя:                      От Заказчи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                                 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3:00Z</dcterms:created>
  <dc:creator>м</dc:creator>
  <dc:description/>
  <dc:language>en-US</dc:language>
  <cp:lastModifiedBy>м</cp:lastModifiedBy>
  <dcterms:modified xsi:type="dcterms:W3CDTF">2008-08-20T09:14:00Z</dcterms:modified>
  <cp:revision>1</cp:revision>
  <dc:subject/>
  <dc:title>Форма подготовлена с использованием правовых актов по состоянию на 25</dc:title>
</cp:coreProperties>
</file>