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Creativ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rief</w:t>
      </w:r>
      <w:r>
        <w:rPr>
          <w:b/>
          <w:sz w:val="26"/>
          <w:szCs w:val="26"/>
        </w:rPr>
        <w:t xml:space="preserve"> – начало всех начал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 Пети  было Х яблок. Несколько больших и немного маленьких. Сколько – то больших яблок он кое-кому продал. И получил за них сколько-то рублей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прос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Что нужно сделать Пете для того, чтобы в следующий раз продать яблоки за большее количество рублей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ршенно нелепая задача, не правда ли? Условия, в ней данные, ни о чем нам не говорят, цель неконкретна и абсолютно с условиями не связ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ответ на такую задачу может быть либо никаким, либо таким же нелепым. Например: для того, чтобы продать яблоки за большее количество рублей, нужно много раз кому-нибудь сказать, что это очень хорошие ябло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о идиотизм, скажете вы. И будете пра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ой же вот идиотизм иногда возникает в рекламе, при отсутствии правильно поставленной задачи с учетом конкретных условий. Каков вопрос, таков и отв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десь мы вплотную подходим к такому понятию, как «бриф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Брифинг, брифовать, от английского brief – краткое изложение, задание в сжатой, сконцентрированной форме. Бриф (задание) – то, с чего начинается работа агентства. И от того, насколько точно и профессионально сформулировано задание, напрямую зависит, насколько работа, выполненная агентством или каким-то из его отделов, будет соответствовать ожиданиям клиент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ругими словами, разрабатывать рекламу без брифа, все равно, что шить человеку одежду, не зная его размеров. Слишком мала вероятность того, что она придется заказчику в п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сожалению, несмотря на то, что сейчас любое, уважающее себя агентство, работает с брифами, до сих пор, многие из этих брифов подозрительно напоминают изложенную выше задачк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это печально, потому как, умение составлять логичные брифы и правильно их читать – важный навык профессионалов, работающих в рекламе и маркетинге.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Значит так, мы вам сейчас отправим электронной почтой наш бриф, вы его быстренько заполните, и начнем работать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 менеджерам давно пора понять: клиенту не нужен никакой бриф! Клиент не хочет ничего заполнять. У него нет на это времени. А даже если есть, он вряд ли будет утруждать себя описанием психографического портрета своей целевой аудитории или поиском какого-либо уникального качества своего товара. Для того чтобы получать нужные ответы, надо задавать правильные вопросы. А иногда очень много вопросов. Больше того, для того, чтобы «вытащить» из заказчика максимальное количество действительно полезной информации, необходимо полноценное общение, конструктивный диалог, если хотите. Все вышеописанное невозможно без личных встреч. И в данном случае бриф выступает в качестве вспомогательного средства для клиент менеджера и только для н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ути, бриф – это набор ключевых вопросов, которые необходимо обсудить при встрече с клиентом. В ходе беседы некоторые вопросы могут дополняться новыми или заменяться другими, в зависимости от ситуации. Когда вы приходите к врачу, он не заставляет вас заполнять анкету с общими вопросами о состоянии вашего здоровья, а подробно расспрашивает вас обо всем, что может помочь ему вынести решение о вашем диагноз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уществует несколько видов брифов</w:t>
      </w:r>
      <w:r>
        <w:rPr>
          <w:sz w:val="22"/>
          <w:szCs w:val="22"/>
        </w:rPr>
        <w:t xml:space="preserve">. </w:t>
      </w:r>
      <w:r>
        <w:rPr>
          <w:sz w:val="26"/>
          <w:szCs w:val="26"/>
        </w:rPr>
        <w:t xml:space="preserve">Среди них нужно отметить бриф креативный (или творческий, если бороться за чистоту языка), бриф медийный, задание на дизайн, </w:t>
      </w:r>
      <w:r>
        <w:rPr>
          <w:sz w:val="26"/>
          <w:szCs w:val="26"/>
          <w:lang w:val="en-US"/>
        </w:rPr>
        <w:t>BTL</w:t>
      </w:r>
      <w:r>
        <w:rPr>
          <w:sz w:val="26"/>
          <w:szCs w:val="26"/>
        </w:rPr>
        <w:t xml:space="preserve">, маркетинг – бриф. В данной статье хотелось бы поговорить о брифе творческом.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иф начинается с описания рекламируемого товара или услуги, текущей рыночной ситуации, в которой находится рекламируемый продукт, или указания других причин, по которым необходимо создать реклам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дует особое внимание уделить самому первому пункту брифа «продукт/услуга», в котором подробно описы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йства, характеристики продукта, рациональные преимущества (если они есть), особенности производства, история, ассортимент, упаков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ловия распространения и сбыта продукт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ильные и слабые стороны продукта. </w:t>
      </w:r>
    </w:p>
    <w:p>
      <w:pPr>
        <w:pStyle w:val="Normal"/>
        <w:ind w:left="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" w:hanging="0"/>
        <w:rPr>
          <w:sz w:val="26"/>
          <w:szCs w:val="26"/>
        </w:rPr>
      </w:pPr>
      <w:r>
        <w:rPr>
          <w:sz w:val="26"/>
          <w:szCs w:val="26"/>
        </w:rPr>
        <w:t>Прежде чем делать рекламу товару, мы должны знать о нем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едующий важный раздел брифа – Описание целевой аудитории (Target Audience), или, иными словами, описание тех, на кого должна быть направлена рекла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ая аудитория описывается в терминах </w:t>
      </w:r>
      <w:r>
        <w:rPr>
          <w:i/>
          <w:sz w:val="26"/>
          <w:szCs w:val="26"/>
          <w:u w:val="single"/>
        </w:rPr>
        <w:t>социально-демографических</w:t>
      </w:r>
      <w:r>
        <w:rPr>
          <w:sz w:val="26"/>
          <w:szCs w:val="26"/>
        </w:rPr>
        <w:t xml:space="preserve"> (пол, возраст, доход, семейное положение и так далее) и терминах </w:t>
      </w:r>
      <w:r>
        <w:rPr>
          <w:i/>
          <w:sz w:val="26"/>
          <w:szCs w:val="26"/>
          <w:u w:val="single"/>
        </w:rPr>
        <w:t>психографических</w:t>
      </w:r>
      <w:r>
        <w:rPr>
          <w:sz w:val="26"/>
          <w:szCs w:val="26"/>
        </w:rPr>
        <w:t xml:space="preserve"> (те или иные общие для рассматриваемой группы особенности восприятия как самого себя, так и окружающего мира, которые диктуют стиль жизни и образ действий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>«Наша целевая аудитория – это молодые женщины 25 – 30 лет, заботящиеся о своем здоровье и здоровье своих детей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 можете себе представить такую формулировку – </w:t>
      </w:r>
      <w:r>
        <w:rPr>
          <w:i/>
          <w:sz w:val="26"/>
          <w:szCs w:val="26"/>
        </w:rPr>
        <w:t>«Наша целевая аудитория – молодые женщины 25 – 30 лет, которым плевать на свое здоровье и здоровье своих детей»</w:t>
      </w:r>
      <w:r>
        <w:rPr>
          <w:sz w:val="26"/>
          <w:szCs w:val="26"/>
        </w:rPr>
        <w:t>?</w:t>
      </w:r>
      <w:r>
        <w:rPr>
          <w:i/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ственный товар, ассоциирующийся с подобной аудиторией, - водка для молодых мамаш – алкоголичек, окончательно утративших чувство реа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юдям обычно свойственно заботиться о своем здоровье и, тем более, здоровье своих детей. А потому, лучше воздержаться от слишком общих характеристик аудитории и сосредоточиться на более конкретных портретах.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Женщина, 36 - 40 лет, бухгалтер, </w:t>
      </w:r>
    </w:p>
    <w:p>
      <w:pPr>
        <w:pStyle w:val="Normal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мужем, двое или трое детей. Зарабатывает около 8 тыс. рублей в месяц. Много   работает, на досуге любит смотреть по телевизору бразильские сериалы и передачу «Моя семья». Семейной жизнью неудовлетворена. Переживает из-за того, что муж поздно возвращается с работы. Чрезмерно опекает детей.</w:t>
      </w:r>
      <w:r>
        <w:rPr>
          <w:rFonts w:cs="Times New Roman CYR" w:ascii="Times New Roman CYR" w:hAnsi="Times New Roman CYR"/>
          <w:sz w:val="22"/>
          <w:szCs w:val="22"/>
        </w:rPr>
        <w:br/>
      </w:r>
    </w:p>
    <w:p>
      <w:pPr>
        <w:pStyle w:val="Normal"/>
        <w:rPr/>
      </w:pPr>
      <w:r>
        <w:rPr>
          <w:sz w:val="26"/>
          <w:szCs w:val="26"/>
        </w:rPr>
        <w:t>Чем точнее творческие работники будут представлять себе тех, кому они адресуют свое сообщение, тем точнее будет выполнена работа.</w:t>
      </w:r>
      <w:r>
        <w:rPr>
          <w:rFonts w:cs="Times New Roman CYR" w:ascii="Times New Roman CYR" w:hAnsi="Times New Roman CYR"/>
          <w:sz w:val="22"/>
          <w:szCs w:val="22"/>
        </w:rPr>
        <w:br/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>Не менее р</w:t>
      </w:r>
      <w:r>
        <w:rPr>
          <w:rFonts w:cs="Times New Roman CYR" w:ascii="Times New Roman CYR" w:hAnsi="Times New Roman CYR"/>
          <w:sz w:val="26"/>
          <w:szCs w:val="26"/>
        </w:rPr>
        <w:t>аспространенной ошибкой является указание слишком широкой целевой аудитории (например: «мужчины и женщины в возрасте 18 – 55 лет»). Хорошую рекламу нельзя делать для всех сразу. Например, можно адресовать рекламу только тем, кто непосредственно покупает продукт в магазинах, или тем, кто чаще других или в больших объемах потребляет рекламируемый продукт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  <w:br/>
        <w:br/>
      </w:r>
      <w:r>
        <w:rPr>
          <w:rFonts w:cs="Times New Roman CYR" w:ascii="Times New Roman CYR" w:hAnsi="Times New Roman CYR"/>
          <w:sz w:val="26"/>
          <w:szCs w:val="26"/>
        </w:rPr>
        <w:t xml:space="preserve">Цели и задачи (Objectives) – следующий раздел брифа. В нем должен содержаться по возможности максимально конкретный ответ на вопрос: «Какого результата мы ждем от рекламы?» Цели и задачи должны быть реалистичными, и, что важно, их не должно быть много: пытаясь совместить в рекламном объявлении или, скажем, телевизионном ролике несколько (часто вообще разных) задач, можно не выполнить в результате ни одной.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Многие заказчики формулируют задачи слишком общо: увеличить объем продаж или долю рынка. Но это более широкие маркетинговые задачи, которые нельзя решить только с помощью рекламы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й раздел брифа – потребности покупателей. Здесь имеется в виду такое понятие, как Инсайт (Insight). Прямой перевод этого слова с английского – «проницательность», «проникновение в сущность», «озарение». В рекламе инсайтом называют осознанное или неосознанное неудовлетворенное желание потребителей, опираясь на которое мы можем создать эффективно работающее рекламное сообщение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пример, 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реклама большинства дезодорантов–антиперспирантов эксплуатирует потребность человека ощущать уверенность в себе. А реклама нового отбеливателя продает домохозяйкам не просто чистоту вещей, а, если заглянуть глубже, чувство удовлетворения от того, что они - идеальные хозяйки. </w:t>
      </w:r>
    </w:p>
    <w:p>
      <w:pPr>
        <w:pStyle w:val="Normal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  <w:sz w:val="26"/>
          <w:szCs w:val="26"/>
        </w:rPr>
        <w:t>Совместив портрет целевой аудитории с инсайтом и особенностями предлагаемого продукта, мы вырабатываем</w:t>
      </w:r>
      <w:r>
        <w:rPr>
          <w:rFonts w:cs="Times New Roman CYR" w:ascii="Times New Roman CYR" w:hAnsi="Times New Roman CYR"/>
          <w:sz w:val="26"/>
          <w:szCs w:val="26"/>
        </w:rPr>
        <w:t xml:space="preserve"> Single Minded Proposition – ключевое сообщение, или, однозначное предложение, которое мы делаем потребителю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Распространенной и достаточно серьезной ошибкой является попытка совместить в одном предложении сразу несколько характеристик. Например, «наш продукт быстро готовится, нормализует пищеварение, защищает от кариеса, а каждая порция содержит дневную норму витаминов» означает для профессионала не одно предложение, а целых четыре.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, наконец, бриф предполагает наличие раздела «Аргументация» (Support) или «Доказательства, подтверждающие наше предложение», где приводятся доводы, к которым создатели рекламы могут апеллировать, чтобы подкрепить свое единое предложение. Доказательствами могут являться разные факторы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гатая история марки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менение каких-либо новых материалов или технологий;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родные особенности продукта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требление продукта авторитетными личностями (например, </w:t>
      </w:r>
      <w:r>
        <w:rPr>
          <w:rFonts w:cs="Times New Roman CYR" w:ascii="Times New Roman CYR" w:hAnsi="Times New Roman CYR"/>
          <w:i/>
          <w:sz w:val="26"/>
          <w:szCs w:val="26"/>
        </w:rPr>
        <w:t>Сам президент      предпочитает пиво этой марки...</w:t>
      </w:r>
      <w:r>
        <w:rPr>
          <w:rFonts w:cs="Times New Roman CYR" w:ascii="Times New Roman CYR" w:hAnsi="Times New Roman CYR"/>
          <w:sz w:val="26"/>
          <w:szCs w:val="26"/>
        </w:rPr>
        <w:t>)</w:t>
      </w:r>
      <w:r>
        <w:rPr>
          <w:rFonts w:cs="Times New Roman CYR" w:ascii="Times New Roman CYR" w:hAnsi="Times New Roman CYR"/>
          <w:i/>
          <w:sz w:val="26"/>
          <w:szCs w:val="26"/>
        </w:rPr>
        <w:t>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оследние пункты брифа - «Предыдущий опыт» и «Дополнительно» - также не стоит оставлять без внимания. </w:t>
      </w:r>
    </w:p>
    <w:p>
      <w:pPr>
        <w:pStyle w:val="Normal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Очень важно узнать о предыдущем рекламном опыте: </w:t>
      </w:r>
    </w:p>
    <w:p>
      <w:pPr>
        <w:pStyle w:val="Normal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Время (когда?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Предпосылки (зачем?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Способы (как?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Каналы (где?)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>Результаты (чем сердце успокоилось, так сказать)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8"/>
        <w:szCs w:val="18"/>
      </w:rPr>
      <w:t xml:space="preserve">(3912) 92-59-19 </w:t>
    </w:r>
    <w:hyperlink r:id="rId1">
      <w:r>
        <w:rPr>
          <w:rStyle w:val="InternetLink"/>
          <w:rFonts w:cs="Verdana" w:ascii="Verdana" w:hAnsi="Verdana"/>
          <w:color w:val="C0C0C0"/>
          <w:sz w:val="18"/>
          <w:szCs w:val="18"/>
          <w:lang w:val="en-US"/>
        </w:rPr>
        <w:t>infa</w:t>
      </w:r>
      <w:r>
        <w:rPr>
          <w:rStyle w:val="InternetLink"/>
          <w:rFonts w:cs="Verdana" w:ascii="Verdana" w:hAnsi="Verdana"/>
          <w:color w:val="C0C0C0"/>
          <w:sz w:val="18"/>
          <w:szCs w:val="18"/>
        </w:rPr>
        <w:t>24@</w:t>
      </w:r>
      <w:r>
        <w:rPr>
          <w:rStyle w:val="InternetLink"/>
          <w:rFonts w:cs="Verdana" w:ascii="Verdana" w:hAnsi="Verdana"/>
          <w:color w:val="C0C0C0"/>
          <w:sz w:val="18"/>
          <w:szCs w:val="18"/>
          <w:lang w:val="en-US"/>
        </w:rPr>
        <w:t>narod</w:t>
      </w:r>
      <w:r>
        <w:rPr>
          <w:rStyle w:val="InternetLink"/>
          <w:rFonts w:cs="Verdana" w:ascii="Verdana" w:hAnsi="Verdana"/>
          <w:color w:val="C0C0C0"/>
          <w:sz w:val="18"/>
          <w:szCs w:val="18"/>
        </w:rPr>
        <w:t>.</w:t>
      </w:r>
      <w:r>
        <w:rPr>
          <w:rStyle w:val="InternetLink"/>
          <w:rFonts w:cs="Verdana" w:ascii="Verdana" w:hAnsi="Verdana"/>
          <w:color w:val="C0C0C0"/>
          <w:sz w:val="18"/>
          <w:szCs w:val="18"/>
          <w:lang w:val="en-US"/>
        </w:rPr>
        <w:t>ru</w:t>
      </w:r>
    </w:hyperlink>
    <w:r>
      <w:rPr>
        <w:rFonts w:cs="Verdana" w:ascii="Verdana" w:hAnsi="Verdana"/>
        <w:color w:val="C0C0C0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color w:val="C0C0C0"/>
        <w:sz w:val="18"/>
        <w:szCs w:val="18"/>
      </w:rPr>
    </w:pPr>
    <w:r>
      <w:rPr>
        <w:rFonts w:cs="Verdana" w:ascii="Verdana" w:hAnsi="Verdana"/>
        <w:color w:val="C0C0C0"/>
        <w:sz w:val="18"/>
        <w:szCs w:val="18"/>
      </w:rPr>
      <w:t>Красноярское агентство размещения рекламы и информ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color w:val="C0C0C0"/>
        <w:sz w:val="18"/>
        <w:szCs w:val="18"/>
      </w:rPr>
      <w:t xml:space="preserve">(3912) 92-59-19 </w:t>
    </w:r>
    <w:hyperlink r:id="rId1">
      <w:r>
        <w:rPr>
          <w:rStyle w:val="InternetLink"/>
          <w:rFonts w:cs="Verdana" w:ascii="Verdana" w:hAnsi="Verdana"/>
          <w:color w:val="C0C0C0"/>
          <w:sz w:val="18"/>
          <w:szCs w:val="18"/>
          <w:lang w:val="en-US"/>
        </w:rPr>
        <w:t>infa</w:t>
      </w:r>
      <w:r>
        <w:rPr>
          <w:rStyle w:val="InternetLink"/>
          <w:rFonts w:cs="Verdana" w:ascii="Verdana" w:hAnsi="Verdana"/>
          <w:color w:val="C0C0C0"/>
          <w:sz w:val="18"/>
          <w:szCs w:val="18"/>
        </w:rPr>
        <w:t>24@</w:t>
      </w:r>
      <w:r>
        <w:rPr>
          <w:rStyle w:val="InternetLink"/>
          <w:rFonts w:cs="Verdana" w:ascii="Verdana" w:hAnsi="Verdana"/>
          <w:color w:val="C0C0C0"/>
          <w:sz w:val="18"/>
          <w:szCs w:val="18"/>
          <w:lang w:val="en-US"/>
        </w:rPr>
        <w:t>narod</w:t>
      </w:r>
      <w:r>
        <w:rPr>
          <w:rStyle w:val="InternetLink"/>
          <w:rFonts w:cs="Verdana" w:ascii="Verdana" w:hAnsi="Verdana"/>
          <w:color w:val="C0C0C0"/>
          <w:sz w:val="18"/>
          <w:szCs w:val="18"/>
        </w:rPr>
        <w:t>.</w:t>
      </w:r>
      <w:r>
        <w:rPr>
          <w:rStyle w:val="InternetLink"/>
          <w:rFonts w:cs="Verdana" w:ascii="Verdana" w:hAnsi="Verdana"/>
          <w:color w:val="C0C0C0"/>
          <w:sz w:val="18"/>
          <w:szCs w:val="18"/>
          <w:lang w:val="en-US"/>
        </w:rPr>
        <w:t>ru</w:t>
      </w:r>
    </w:hyperlink>
    <w:r>
      <w:rPr>
        <w:rFonts w:cs="Verdana" w:ascii="Verdana" w:hAnsi="Verdana"/>
        <w:color w:val="C0C0C0"/>
        <w:sz w:val="18"/>
        <w:szCs w:val="18"/>
      </w:rPr>
      <w:t xml:space="preserve"> </w:t>
    </w:r>
  </w:p>
  <w:p>
    <w:pPr>
      <w:pStyle w:val="Footer"/>
      <w:ind w:right="360" w:hanging="0"/>
      <w:jc w:val="center"/>
      <w:rPr>
        <w:rFonts w:ascii="Verdana" w:hAnsi="Verdana" w:cs="Verdana"/>
        <w:color w:val="C0C0C0"/>
        <w:sz w:val="18"/>
        <w:szCs w:val="18"/>
      </w:rPr>
    </w:pPr>
    <w:r>
      <w:rPr>
        <w:rFonts w:cs="Verdana" w:ascii="Verdana" w:hAnsi="Verdana"/>
        <w:color w:val="C0C0C0"/>
        <w:sz w:val="18"/>
        <w:szCs w:val="18"/>
      </w:rPr>
      <w:t>Красноярское агентство размещения рекламы и информации</w:t>
    </w:r>
  </w:p>
  <w:p>
    <w:pPr>
      <w:pStyle w:val="Header"/>
      <w:rPr>
        <w:rFonts w:ascii="Verdana" w:hAnsi="Verdana" w:cs="Verdana"/>
        <w:color w:val="C0C0C0"/>
        <w:sz w:val="18"/>
        <w:szCs w:val="18"/>
      </w:rPr>
    </w:pPr>
    <w:r>
      <w:rPr>
        <w:rFonts w:cs="Verdana" w:ascii="Verdana" w:hAnsi="Verdana"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a24@narod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a24@nar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5:16:00Z</dcterms:created>
  <dc:creator>таня</dc:creator>
  <dc:description/>
  <cp:keywords/>
  <dc:language>en-US</dc:language>
  <cp:lastModifiedBy>1</cp:lastModifiedBy>
  <dcterms:modified xsi:type="dcterms:W3CDTF">2008-08-10T05:16:00Z</dcterms:modified>
  <cp:revision>2</cp:revision>
  <dc:subject/>
  <dc:title>Creative brief – миф или реальность</dc:title>
</cp:coreProperties>
</file>